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0" w:after="0"/>
        <w:rPr>
          <w:iCs w:val="false"/>
          <w:szCs w:val="20"/>
        </w:rPr>
      </w:pPr>
      <w:r>
        <w:rPr>
          <w:iCs w:val="false"/>
          <w:szCs w:val="20"/>
        </w:rPr>
        <w:t xml:space="preserve">Pravidla pro stanovení cen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skytování statistických informací zdarma</w:t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V souladu se Zákonem o státní statistické službě č. 89/1995 Sb., § 18 Poskytování statistických informací, odst. 1 písm. a) Český statistický úřad </w:t>
      </w:r>
      <w:r>
        <w:rPr>
          <w:rFonts w:cs="Arial"/>
          <w:b/>
          <w:bCs/>
          <w:szCs w:val="20"/>
        </w:rPr>
        <w:t xml:space="preserve">poskytuje požadované </w:t>
      </w:r>
      <w:r>
        <w:rPr>
          <w:rFonts w:cs="Arial"/>
          <w:b/>
          <w:bCs/>
          <w:szCs w:val="20"/>
          <w:u w:val="single"/>
        </w:rPr>
        <w:t>vytvořené statistické informace</w:t>
      </w:r>
      <w:r>
        <w:rPr>
          <w:rFonts w:cs="Arial"/>
          <w:b/>
          <w:bCs/>
          <w:szCs w:val="20"/>
        </w:rPr>
        <w:t xml:space="preserve"> bezplatně omezenému okruhu subjektů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arlamentu, prezidentu republiky, vládě, Nejvyššímu kontrolnímu úřadu, ministerstvům a jiným správním úřadům, soudům, České národní bance, Bezpečnostní informační službě, Státnímu zemědělskému intervenčnímu fondu a orgánům územní samosprávy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Poskytnutí </w:t>
      </w:r>
      <w:r>
        <w:rPr>
          <w:rFonts w:cs="Arial"/>
          <w:b/>
          <w:bCs/>
          <w:szCs w:val="20"/>
        </w:rPr>
        <w:t xml:space="preserve">statistických informací </w:t>
      </w:r>
      <w:r>
        <w:rPr>
          <w:rFonts w:cs="Arial"/>
          <w:b/>
          <w:bCs/>
          <w:szCs w:val="20"/>
          <w:u w:val="single"/>
        </w:rPr>
        <w:t>připravených na zakázku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těmto institucím je však již zpoplatněno, pokud není uzavřena zvláštní dohoda o vzájemné spolupráci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V souladu s příslušným ustanovením § 18 odst. 1 písm. b) zákona poskytuje Český statistický úřad (ČSÚ) vytvořené statistické informace </w:t>
      </w:r>
      <w:r>
        <w:rPr>
          <w:rFonts w:cs="Arial"/>
          <w:b/>
          <w:szCs w:val="20"/>
          <w:u w:val="single"/>
        </w:rPr>
        <w:t>každému,</w:t>
      </w:r>
      <w:r>
        <w:rPr>
          <w:rFonts w:cs="Arial"/>
          <w:szCs w:val="20"/>
        </w:rPr>
        <w:t xml:space="preserve"> kdo o to požádá. Vytvořené statistické informace jsou uvedeny v Katalogu produktů (dále „Katalog"), a v případě možnosti získat je dálkovým přístupem (na veřejných www stránkách) jsou poskytovány bezplatně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 Katalogu je však uvedena i cena za poskytnutí těchto informací, pro případ, že jsou poskytovány v tištěné podobě nebo na nosiči dat (např. CD)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Další vytvořené statistické informace</w:t>
      </w:r>
      <w:r>
        <w:rPr>
          <w:rFonts w:cs="Arial"/>
          <w:szCs w:val="20"/>
        </w:rPr>
        <w:t xml:space="preserve"> (mimo Katalog) se poskytují za úplatu </w:t>
      </w:r>
      <w:r>
        <w:rPr>
          <w:rFonts w:cs="Arial"/>
          <w:b/>
          <w:szCs w:val="20"/>
        </w:rPr>
        <w:t>ve výši nutných nákladů</w:t>
      </w:r>
      <w:r>
        <w:rPr>
          <w:rFonts w:cs="Arial"/>
          <w:szCs w:val="20"/>
        </w:rPr>
        <w:t xml:space="preserve"> souvisejících s pořízením kopií, cenou nosičů a s odesláním vytvořených statistických informací.  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>1.2. Poskytování statistických informací za úplatu</w:t>
      </w:r>
      <w:r>
        <w:rPr>
          <w:rFonts w:cs="Arial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 souladu s příslušným ustanovením § 18 odst. 1 písm. c) může ČSÚ vypracovat a poskytnout další </w:t>
      </w:r>
      <w:r>
        <w:rPr>
          <w:rFonts w:cs="Arial"/>
          <w:b/>
          <w:szCs w:val="20"/>
        </w:rPr>
        <w:t>statistické informace na zakázku</w:t>
      </w:r>
      <w:r>
        <w:rPr>
          <w:rFonts w:cs="Arial"/>
          <w:szCs w:val="20"/>
        </w:rPr>
        <w:t xml:space="preserve"> za cenu stanovenou dohodou. Cena se odvíjí od výše nutných nákladů na přípravu požadovaných souborů dat. </w:t>
      </w:r>
      <w:r>
        <w:rPr>
          <w:rFonts w:cs="Arial"/>
          <w:b/>
          <w:szCs w:val="20"/>
        </w:rPr>
        <w:t xml:space="preserve">Ceny produktů a služeb jsou zveřejněny v Ceníku služeb a produktů </w:t>
      </w:r>
      <w:r>
        <w:rPr>
          <w:rFonts w:cs="Arial"/>
          <w:szCs w:val="20"/>
        </w:rPr>
        <w:t>(dále „Ceník“). Ceník je aktualizován dle potřeby a je zveřejněn na internetových stránkách úřadu. S ohledem na § 18 zákona mají ceny za tyto produkty (tj. další statistické informace vytvořené na zakázku) charakter smluvních cen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O zpracování dat na zakázku je možno uzavřít písemnou smlouvu mezi ČSÚ a objednavatelem, při ceně zakázky vyšší než 20 tis. Kč se smlouva uzavírá vždy. Součástí fakturované ceny je i poštovné, a to v případech, kdy fakturu doručuje ČSÚ poštou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ro stanovení fakturované ceny produktu v EUR se používá kurz CZK k EUR vyhlášený Českou národní bankou, platný k 1. dni měsíce, ve kterém je faktura vystavena.</w:t>
      </w:r>
    </w:p>
    <w:p>
      <w:pPr>
        <w:pStyle w:val="Normal"/>
        <w:autoSpaceDE w:val="false"/>
        <w:spacing w:before="240" w:after="0"/>
        <w:rPr/>
      </w:pPr>
      <w:r>
        <w:rPr>
          <w:rFonts w:cs="Arial"/>
          <w:szCs w:val="20"/>
        </w:rPr>
        <w:t xml:space="preserve">Cenu za zpracování statistických informací je nutno zaplatit před jejich předáním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3. Objednávání statistických informací (pro všechny způsoby jejich poskytování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Objednávku statistických dat je nutné zaslat e-mailem nebo písemně na adresu příslušného pracoviště ČSÚ.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 případě, že objednavatel zmocní jinou osobu/subjekt k zažádání o data, je nutné zaslat na adresu ČSÚ </w:t>
      </w:r>
      <w:r>
        <w:rPr>
          <w:rFonts w:cs="Arial"/>
          <w:b/>
          <w:bCs/>
          <w:szCs w:val="20"/>
        </w:rPr>
        <w:t xml:space="preserve">originál plné moci s úředně ověřenými podpisy </w:t>
      </w:r>
      <w:r>
        <w:rPr>
          <w:rFonts w:cs="Arial"/>
          <w:szCs w:val="20"/>
        </w:rPr>
        <w:t>(tj. písemně)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jak zástupce objednavatele (zmocnitele), tak osoby, která bude data přebírat (zmocněnce)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  <w:jc w:val="center"/>
    </w:pPr>
    <w:rPr>
      <w:rFonts w:cs="Arial"/>
      <w:szCs w:val="20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5:00Z</dcterms:created>
  <dc:creator>System Service</dc:creator>
  <dc:description/>
  <cp:keywords/>
  <dc:language>en-US</dc:language>
  <cp:lastModifiedBy>Lenka Šilhanová</cp:lastModifiedBy>
  <cp:lastPrinted>2011-08-19T09:27:00Z</cp:lastPrinted>
  <dcterms:modified xsi:type="dcterms:W3CDTF">2011-08-19T08:46:00Z</dcterms:modified>
  <cp:revision>6</cp:revision>
  <dc:subject/>
  <dc:title>V souladu se Zákonem o státní statistické službě č</dc:title>
</cp:coreProperties>
</file>